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ъявление в газету «Степные зор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украинского сельского поселения Чесменского муниципального района Челяби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ает, что имеется свободный земельный участок (земли сельскохозяйственного назначения) для предоставления в аренду, для сельскохозяйственного производства, ориентировочное местоположение:</w:t>
      </w:r>
    </w:p>
    <w:p>
      <w:pPr>
        <w:pStyle w:val="Normal"/>
        <w:ind w:left="720" w:hanging="12"/>
        <w:jc w:val="both"/>
        <w:rPr/>
      </w:pPr>
      <w:r>
        <w:rPr/>
        <w:t>- местоположение: установлено относительно ориентира, расположенного  за пределами участка. Ориентир поселок. Участок находится примерно в 2,6 км от ориентира по направлению на север. Адрес ориентира: Челябинская область, Чесменский район, п. Новоеткульский, ориентировочная площадь земельного участка 2790000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10 Федерального закона от 24.07.2002г. №101-ФЗ «Об обороте земель сельскохозяйственного назначения», п.1. ст. 34 Земельного кодекса РФ прием заявлений осуществляется в течение  месяца со дня опубликования сообщения в газете; телефон  № 95-5-67;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украинского сельского поселения Чесменского муниципального района Челяби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ает, что имеется свободный земельный участок (земли сельскохозяйственного назначения) для предоставления в аренду, для сельскохозяйственного производства, ориентировочное местоположение:</w:t>
      </w:r>
    </w:p>
    <w:p>
      <w:pPr>
        <w:pStyle w:val="Normal"/>
        <w:ind w:left="720" w:hanging="12"/>
        <w:jc w:val="both"/>
        <w:rPr/>
      </w:pPr>
      <w:r>
        <w:rPr/>
        <w:t>- местоположение: установлено относительно ориентира, расположенного  за пределами участка. Ориентир поселок. Участок находится примерно в 1,5 км от ориентира по направлению на север. Адрес ориентира: Челябинская область, Чесменский район, п. Новоеткульский, ориентировочная площадь земельного участка 2580000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10 Федерального закона от 24.07.2002г. №101-ФЗ «Об обороте земель сельскохозяйственного назначения», п.1. ст. 34 Земельного кодекса РФ прием заявлений осуществляется в течение  месяца со дня опубликования сообщения в газете; телефон  № 95-5-67;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ukrainskoe@chesma74.ru" TargetMode="External"/><Relationship Id="rId3" Type="http://schemas.openxmlformats.org/officeDocument/2006/relationships/hyperlink" Target="mailto:novoukrainskoe@chesma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14:00Z</dcterms:created>
  <dc:creator>user</dc:creator>
  <dc:description/>
  <cp:keywords/>
  <dc:language>en-US</dc:language>
  <cp:lastModifiedBy>Admin</cp:lastModifiedBy>
  <cp:lastPrinted>2013-03-01T04:11:00Z</cp:lastPrinted>
  <dcterms:modified xsi:type="dcterms:W3CDTF">2013-03-13T05:41:00Z</dcterms:modified>
  <cp:revision>4</cp:revision>
  <dc:subject/>
  <dc:title>Районное управление экономики, недвижимости и предпринимательства,</dc:title>
</cp:coreProperties>
</file>